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954" w:right="18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widowControl w:val="false"/>
        <w:overflowPunct w:val="false"/>
        <w:autoSpaceDE w:val="false"/>
        <w:ind w:left="5954" w:right="18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omune di San Giovanni in Persiceto</w:t>
      </w:r>
    </w:p>
    <w:p>
      <w:pPr>
        <w:pStyle w:val="Normal"/>
        <w:widowControl w:val="false"/>
        <w:overflowPunct w:val="false"/>
        <w:autoSpaceDE w:val="false"/>
        <w:ind w:left="5954" w:right="18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orso Italia n. 70</w:t>
      </w:r>
    </w:p>
    <w:p>
      <w:pPr>
        <w:pStyle w:val="Normal"/>
        <w:widowControl w:val="false"/>
        <w:overflowPunct w:val="false"/>
        <w:autoSpaceDE w:val="false"/>
        <w:ind w:left="5954" w:right="180" w:hanging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0017 San Giovanni in Persiceto</w:t>
      </w:r>
    </w:p>
    <w:p>
      <w:pPr>
        <w:pStyle w:val="Normal"/>
        <w:widowControl w:val="false"/>
        <w:overflowPunct w:val="false"/>
        <w:autoSpaceDE w:val="false"/>
        <w:ind w:right="180" w:hanging="851"/>
        <w:jc w:val="center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180" w:hanging="0"/>
        <w:jc w:val="center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 xml:space="preserve">CANDIDATURA ALLA SELEZIONE A COMPONENTE DELLA COMMISSIONE PER LA QUALITA’ ARCHIETTONICA ED IL PAESAGGIO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180" w:hanging="0"/>
        <w:jc w:val="center"/>
        <w:rPr>
          <w:rFonts w:ascii="Arial" w:hAnsi="Arial" w:cs="Arial"/>
          <w:b/>
          <w:b/>
          <w:iCs/>
          <w:sz w:val="22"/>
          <w:szCs w:val="20"/>
          <w:u w:val="single"/>
        </w:rPr>
      </w:pPr>
      <w:r>
        <w:rPr>
          <w:rFonts w:cs="Arial" w:ascii="Arial" w:hAnsi="Arial"/>
          <w:b/>
          <w:iCs/>
          <w:sz w:val="22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68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ind w:right="2" w:hanging="0"/>
        <w:rPr/>
      </w:pPr>
      <w:r>
        <w:rPr/>
        <w:t>Il/La Sottoscritto/a __________________ nato/a ___________________________ il ________e residente a ____________________________ in Via ______________________________ con studio in ______________________________ Via _____________________________________ N._____P.IVA/C.F._______________________________________________________________</w:t>
      </w:r>
    </w:p>
    <w:p>
      <w:pPr>
        <w:pStyle w:val="TextBody"/>
        <w:spacing w:lineRule="auto" w:line="360"/>
        <w:ind w:right="2" w:hanging="0"/>
        <w:rPr/>
      </w:pPr>
      <w:r>
        <w:rPr/>
        <w:t>Tel. _______________________, Fax. __________casella di posta elettronica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widowControl w:val="false"/>
        <w:rPr>
          <w:bCs/>
          <w:szCs w:val="24"/>
        </w:rPr>
      </w:pPr>
      <w:r>
        <w:rPr>
          <w:bCs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i essere ammesso alla selezione indicata e a tal fine, ai sensi e per gli effetti previsti dal D.P.R. n. 445 del 28.12.2000, consapevole delle sanzioni penali previste dalla legge per le false dichiarazioni e/o esibizione di documenti falsi, sotto la propria personale responsabilità,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TextBody"/>
        <w:widowControl w:val="false"/>
        <w:overflowPunct w:val="false"/>
        <w:autoSpaceDE w:val="false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Di essere in possesso dei seguenti requisiti obbligator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italiana o di uno degli Stati membri dell’Unione Europ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detentive definitive per delitti non colposi fatti salvi gli effetti della riabilitazione, non essere sottoposti a misure di prevenzione o di sicurez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i destituiti, dispensati o licenziati dall’impiego presso una pubblica amministrazione per persistente insufficiente rendimento ovvero non essere stati dichiarati decaduti da un impiego pubbl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perduto i requisiti di iscrizione agli Albi Professionali di appartene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rovarsi in alcuna delle condizioni previste dalle norme di cui al Capo II, Titolo III, del D. Lgs. 18/08/2000 n. 267 - Testo unico delle leggi sull’ordinamento degli enti locali”, relative all’incandidabilità, ineleggibilità ed incompatibilità dei consiglieri comu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coniuge del Sindaco, degli Assessori, non essere in rapporto di ascendenza o discendenza, parentela o affinità fino al 3° grado e non essere, con gli stessi, un convivente accertato dallo stato di famigl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amministratori e dipendenti con poteri di rappresentanza di enti, organi o istituti non comunali ai quali per legge è demandato un parere specifico ed autonomo sulle materie attribuite alle competenze della Commiss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rovarsi in situazioni di conflitti di interessi con il Comune interess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i diploma universitario o diploma di laurea o diploma di scuola media superiore, attinenti le materie quali l’uso, la pianificazione e la gestione del territorio e del paesaggio, la progettazione edilizia e urbanistica, la tutela dei beni architettonici e culturali, le scienze geologiche, naturali, geografiche, ambientali, agrarie e forestali e aver maturato una qualificata esperienza di almeno 3 (tre) anni se laureati e di almeno 5 (cinque) anni se diplomati, nell’ambito della libera professione o in qualità di pubblico dipendente, ovvero attraverso altra esperienza professionale analoga in una delle materie sopra indica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ST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14" w:hanging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aver preso conoscenza dell’avviso di selezione e di accettarne pienamente le condizioni ivi riportate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14" w:hanging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essere consapevole che i dati forniti con il presente modello verranno saranno utilizzati esclusivamente ad uso interno e comunque nel rispetto del D.Lgs. 196/03 e di autorizzare il trattamento dei suddetti dati a tali fini.</w:t>
      </w:r>
    </w:p>
    <w:p>
      <w:pPr>
        <w:pStyle w:val="Normal"/>
        <w:widowControl w:val="false"/>
        <w:overflowPunct w:val="false"/>
        <w:autoSpaceDE w:val="false"/>
        <w:ind w:left="3189" w:firstLine="351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overflowPunct w:val="false"/>
        <w:autoSpaceDE w:val="false"/>
        <w:ind w:left="3897" w:firstLine="351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rm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left="5103" w:hanging="0"/>
      <w:outlineLvl w:val="5"/>
    </w:pPr>
    <w:rPr>
      <w:rFonts w:ascii="Arial" w:hAnsi="Arial" w:cs="Arial"/>
      <w:b/>
      <w:b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Narrow" w:hAnsi="Arial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360"/>
      <w:ind w:left="72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szCs w:val="18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60" w:leader="none"/>
        <w:tab w:val="left" w:pos="425" w:leader="none"/>
      </w:tabs>
      <w:overflowPunct w:val="false"/>
      <w:autoSpaceDE w:val="false"/>
      <w:spacing w:before="0" w:after="200"/>
      <w:ind w:left="340" w:right="28" w:hanging="340"/>
      <w:jc w:val="both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3:00Z</dcterms:created>
  <dc:creator>SGaragnani</dc:creator>
  <dc:description/>
  <dc:language>en-US</dc:language>
  <cp:lastModifiedBy>SGaragnani</cp:lastModifiedBy>
  <cp:lastPrinted>2013-09-23T13:11:00Z</cp:lastPrinted>
  <dcterms:modified xsi:type="dcterms:W3CDTF">2015-09-24T06:47:00Z</dcterms:modified>
  <cp:revision>4</cp:revision>
  <dc:subject/>
  <dc:title>OGGETTO: APPROVAZIONE PROGETTO PRELIMINARE PER IL COMPLETAMENTO DELLA DELLA SCUOLA ELEMENTARE E MATERNA ROMAGNOLI</dc:title>
</cp:coreProperties>
</file>