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  <w:iCs/>
          <w:sz w:val="20"/>
          <w:szCs w:val="20"/>
        </w:rPr>
        <w:t>Allegato B</w:t>
      </w:r>
      <w:r>
        <w:rPr>
          <w:rFonts w:cs="Arial" w:ascii="Arial" w:hAnsi="Arial"/>
          <w:iCs/>
          <w:sz w:val="20"/>
          <w:szCs w:val="20"/>
        </w:rPr>
        <w:t xml:space="preserve">                                         Al Responsabile per la prevenzione della corruzione e della trasparenza </w:t>
      </w:r>
    </w:p>
    <w:p>
      <w:pPr>
        <w:pStyle w:val="Normal"/>
        <w:spacing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l Comune di San Giovanni in Persiceto</w:t>
      </w:r>
    </w:p>
    <w:p>
      <w:pPr>
        <w:pStyle w:val="Normal"/>
        <w:spacing w:before="0" w:after="0"/>
        <w:ind w:left="4820" w:right="0" w:hanging="0"/>
        <w:jc w:val="right"/>
        <w:rPr/>
      </w:pPr>
      <w:r>
        <w:rPr>
          <w:rStyle w:val="InternetLink"/>
          <w:rFonts w:cs="Arial" w:ascii="Arial" w:hAnsi="Arial"/>
          <w:iCs/>
          <w:sz w:val="20"/>
          <w:szCs w:val="20"/>
        </w:rPr>
        <w:t>comune.persiceto@cert.provincia.bo.it</w:t>
      </w:r>
    </w:p>
    <w:p>
      <w:pPr>
        <w:pStyle w:val="Normal"/>
        <w:spacing w:before="0" w:after="0"/>
        <w:ind w:left="4820" w:right="0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left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ind w:left="4820" w:right="0" w:hanging="0"/>
        <w:jc w:val="right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ind w:left="1276" w:right="0" w:hanging="1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Proposte/osservazioni in merito al Codice di comportamento dei dipendenti del Comune di San Giovanni in Persice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.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……………………..…………............................................................ il …………………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..……………………..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(se diverso dalla residenza)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email ………………………………………………… telefono ……………………………………………..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………………………………………………………………………………..(specificare la tipologia del soggetto portatore di interesse es. rappresentante dell’organizzazione sindacale, dell’associazione, o in qualità di privato cittadino, ecc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 le seguenti osservazioni e/o proposte in merito all’ipotesi di Codice di comportamento dei dipendenti del Comune di San Giovanni in Persiceto pubblicato in data 22/08/2024 e con scadenza fissata per il giorno 15/09/2024 sul sito web istituzional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ervazioni e/o proposte all’art. ………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Hlk86234184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ervazioni e/o proposte all’art. ………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ervazioni e/o proposte all’art. ………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ervazioni e/o proposte all’art. ………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                                      Firma _____________________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44:00Z</dcterms:created>
  <dc:creator>mcristina.cavallari</dc:creator>
  <dc:description/>
  <dc:language>en-US</dc:language>
  <cp:lastModifiedBy/>
  <cp:lastPrinted>1995-11-21T17:41:00Z</cp:lastPrinted>
  <dcterms:modified xsi:type="dcterms:W3CDTF">2024-08-21T11:53:27Z</dcterms:modified>
  <cp:revision>11</cp:revision>
  <dc:subject/>
  <dc:title/>
</cp:coreProperties>
</file>